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Abro Music OÜ, Mardi, Paekna küla, Kiili vald. 55661961. mart@abromusic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487935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Vaela tee 41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…………………Y 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1.08 kuni 25.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 paigaldatakse Vaela tee 41, Kiili vald aia külge. Vaela teest kaugus 13m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i kõrgus 1,2m, laius 2,3m. PVC reklaamil eksponeeritakse Mardi Talu hoovikontserdi esinejat. Kujundus eraldi failina kaasas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Mart Abro</w:t>
        <w:tab/>
        <w:t>30.07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Kasutaja</cp:lastModifiedBy>
  <cp:lastPrinted>2007-07-26T17:37:00Z</cp:lastPrinted>
  <dcterms:modified xsi:type="dcterms:W3CDTF">2025-07-30T11:02:00Z</dcterms:modified>
  <cp:revision>8</cp:revision>
  <dc:subject/>
  <dc:title>Liiklusvälise teabevahendi paigaldusloa taotlus</dc:title>
</cp:coreProperties>
</file>